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ASSIL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88 Rassilon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D #1 Indian Hill Road, Shrub Oak, 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8-9728,   (914)   528-1743. 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s reserved.  No duplication,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 or in part, of this documen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or  companion  software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 the  express written con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assilo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IRS is a simple puzzle.   All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 to  be  done  is  to arr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s so that they are no longer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ng  sequence, but group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.  The diagram at the  bottom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creen gives you a simple re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ation of the final pattern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olve the puzz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 your joystick in Port #1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.  Select the pieces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d  by  pressing  the firebutt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rs can only be moved in pa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binary load file.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 it  from the DOS 'L' menu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ame it  AUTORUN.SYS  so  that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oot directly from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my small di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reality and would  like  to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of my mind puzzles, drop m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 at PPN 70057,6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placed here for the 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ive use of SIG*ATARI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